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80"/>
        <w:gridCol w:w="5740"/>
      </w:tblGrid>
      <w:tr>
        <w:trPr/>
        <w:tc>
          <w:tcPr>
            <w:tcW w:w="40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NG LIÊN ĐOÀN LAO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–––––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 96   /TL</w:t>
            </w:r>
            <w:r>
              <w:rPr>
                <w:rFonts w:cs="Times New Roman" w:ascii="Times New Roman" w:hAnsi="Times New Roman"/>
              </w:rPr>
              <w:t>Đ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ộc lập - Tự do - Hạnh phú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–––––––––––––––––––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Hà Nội, ngày   18   tháng 1 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0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HƯỚNG DẪ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ế hoạch tổng kết 10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m thực hiện Nghị quyết 4C /TL</w:t>
      </w:r>
      <w:r>
        <w:rPr>
          <w:rFonts w:cs="Times New Roman" w:ascii="Times New Roman" w:hAnsi="Times New Roman"/>
          <w:b/>
          <w:bCs/>
        </w:rPr>
        <w:t>Đ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của Ban chấp hành Tổng Liê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oàn (khoá VII)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về công tác vậ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ng nữ CNVC-L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 trong tình hình mới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2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hực hiệ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ổng kết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việc thực hiện  nghị quyết 4C/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ủa Ban chấp hàn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 khoá VII về công tá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rong tình hình mớ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kế hoạch tổng kế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MỤC ĐÍCH, YÊU CẦU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kết quả thực hiện Nghị quyết 4C/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Khoá VII) ở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chú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sâu vào việ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những nội dung, biện pháp, kết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và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, nguyên nhân và rút ra những bài học kinh nghiệ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Thông qua tổng k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âng cao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nữa trách nhiệm của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ông tá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rong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mới.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ra những nội dung và biện pháp có hiệu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 Nghị quyết nhữ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iếp theo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Tổ chức hội nghị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hoặc B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ng kết và báo cáo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về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NỘI DUNG TỔNG KẾ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Công tác tuyên truyền, phổ biến nghị quyế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Nội dung, biện pháp, hình thức cụ thể của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ong việc triển khai nghị quyết 4C/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rong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Quán triệt trong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, nhất là trong các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, Ban chấp hà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Kết quả công tá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ong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nội </w:t>
      </w:r>
      <w:r>
        <w:rPr>
          <w:rFonts w:cs="Times New Roman" w:ascii="Times New Roman" w:hAnsi="Times New Roman"/>
          <w:spacing w:val="-6"/>
          <w:szCs w:val="28"/>
        </w:rPr>
        <w:t xml:space="preserve">dung biện pháp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 xml:space="preserve">ể thực hiện tốt công tác vận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>ộng nữ CNVCL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 xml:space="preserve"> trong tình hình mớ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3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, 3 mục tiêu, 7 nội dung và biện pháp trong Nghị quyết 4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iến hành tổng kết, nêu bật những mặt là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,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là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. Từ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rút ra những nguyên nhân, bài học kinh nghiệm cho nhữ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iếp theo. Cần chú trọng các giải pháp có hiệu quả của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ong việc nâng ca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, kiến thức về mọi mặt (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, chuyên môn, nghiệp vụ, tay nghề, về giới, giáo dục truyền thống, phòng chống HIV/AIDS…) cho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mà trọng tâm là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am gia xây dựng và kiểm tra giám sát việc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ữ, Luật hôn nhân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, Luật bảo vệ,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óc bà mẹ, trẻ em…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giải quyết việc làm cho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ữ ở nhữ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tiến hành cổ phần hoá, doanh nghiệp có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, liên doanh, doanh nghiệp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…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Việc triển khai phong trào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“Giỏi việ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việc nhà” gắn với phong trào “Phụ nữ tích cực học tập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áng tạo, xây dựng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hạnh phúc” ở các thành phần kinh tế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Phát triển sâu rộng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xã hội. Tiếp tục duy trì các quĩ vì nữ CN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hèo, quĩ  trẻ em... và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từ thiệ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việc thể hiện vai trò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của Ban nữ cô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ong việc thực thi các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pháp luật. Những mặt là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và những mặt còn tồn tạ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ây dựng các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 của các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, ban ch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, ban quần chúng trong công tá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là việc củng cố, kiện toàn và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ho ban nữ cô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ực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o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ề công tá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tình hình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án bộ nữ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 cần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cụ thể kết quả việc thực hiện Nghị quyết liên tịch với Hội Phụ nữ tỉ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kết quả công tác tổ chứ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ác cấp và công tác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ủa Ban nữ cô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ác cấp trong việc thực hiện Nghị quyết 4C/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ngành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Nêu bật kết quả trong công tá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những tồn tại của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ác cấp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Tổ chứ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Nghị quyết của Ban nữ cô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, những mặ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,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4. Những kiến nghị với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. Nêu những nội dung, biện ph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iếp tục triển khai thực hiện Nghị quyết 4C/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rong nhữ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iếp theo.</w:t>
      </w:r>
    </w:p>
    <w:p>
      <w:pPr>
        <w:pStyle w:val="BodyText2"/>
        <w:spacing w:before="12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THỜI GIAN VÀ PHƯƠNG PHÁP TIẾN HÀNH TỔNG KẾT .</w:t>
      </w:r>
    </w:p>
    <w:p>
      <w:pPr>
        <w:pStyle w:val="BodyText2"/>
        <w:spacing w:before="120" w:after="0"/>
        <w:ind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ab/>
        <w:t>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 và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ngành TW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Nghị quyết 4C/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05/01/1996 của Ban Chấp hàn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 (khoá VII) và nội du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rong kế hoạc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ng kết và báo cáo về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 (qua Ban Nữ công)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29/9/200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ổng kết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</w:rPr>
        <w:t>Việc tổng kết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hực hiện Nghị quyết 4C/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ủa Ban chấp hàn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(khoá VII) về công tá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trong tình hình mới là trách nhiệm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và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yêu cầu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ỉnh, thành phố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W cần thực hiện nghiêm túc kế hoạch này nhằm tạo nên sự chuyển biến tốt về công tá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rong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công nghiệp hoá.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o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   </w:t>
      </w:r>
    </w:p>
    <w:p>
      <w:pPr>
        <w:pStyle w:val="TextBodyInden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142"/>
      </w:tblGrid>
      <w:tr>
        <w:trPr/>
        <w:tc>
          <w:tcPr>
            <w:tcW w:w="5340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7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before="12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M. ĐOÀN CHỦ TỊCH </w:t>
            </w:r>
          </w:p>
          <w:p>
            <w:pPr>
              <w:pStyle w:val="Normal"/>
              <w:spacing w:before="12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Ó CHỦ TỊCH</w:t>
            </w:r>
          </w:p>
          <w:p>
            <w:pPr>
              <w:pStyle w:val="Normal"/>
              <w:spacing w:before="120" w:after="8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ã ký)</w:t>
            </w:r>
          </w:p>
          <w:p>
            <w:pPr>
              <w:pStyle w:val="Normal"/>
              <w:spacing w:before="120" w:after="8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12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0"/>
              </w:rPr>
              <w:t>Đ</w:t>
            </w:r>
            <w:r>
              <w:rPr>
                <w:rFonts w:cs="Times New Roman" w:ascii="Times New Roman" w:hAnsi="Times New Roman"/>
                <w:bCs w:val="false"/>
                <w:sz w:val="28"/>
                <w:szCs w:val="20"/>
              </w:rPr>
              <w:t xml:space="preserve">ỗ </w:t>
            </w:r>
            <w:r>
              <w:rPr>
                <w:rFonts w:cs="Times New Roman" w:ascii="Times New Roman" w:hAnsi="Times New Roman"/>
                <w:bCs w:val="false"/>
                <w:sz w:val="28"/>
                <w:szCs w:val="20"/>
              </w:rPr>
              <w:t>Đ</w:t>
            </w:r>
            <w:r>
              <w:rPr>
                <w:rFonts w:cs="Times New Roman" w:ascii="Times New Roman" w:hAnsi="Times New Roman"/>
                <w:bCs w:val="false"/>
                <w:sz w:val="28"/>
                <w:szCs w:val="20"/>
              </w:rPr>
              <w:t>ức Ngọ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51:00Z</dcterms:created>
  <dc:creator>Yen</dc:creator>
  <dc:description/>
  <dc:language>en-US</dc:language>
  <cp:lastModifiedBy>Hoang Khanh Van</cp:lastModifiedBy>
  <cp:lastPrinted>2006-01-13T08:44:00Z</cp:lastPrinted>
  <dcterms:modified xsi:type="dcterms:W3CDTF">2006-10-02T06:58:00Z</dcterms:modified>
  <cp:revision>10</cp:revision>
  <dc:subject/>
  <dc:title>Tæng Liªn ®oµn Lao ®éng         Céng hoµ x· héi chñ nghÜa ViÖt nam</dc:title>
</cp:coreProperties>
</file>